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409575</wp:posOffset>
                </wp:positionV>
                <wp:extent cx="9359900" cy="628650"/>
                <wp:effectExtent l="0" t="0" r="0" b="4514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2 (март 2017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КАК ПОДГОТОВИТЬ ОТЧЕТНО-ВЫБОР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32.25pt;width:736.95pt;height:49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2 (март 2017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КАК ПОДГОТОВИТЬ ОТЧЕТНО-ВЫБОР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-551815</wp:posOffset>
            </wp:positionV>
            <wp:extent cx="667385" cy="72898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28"/>
        <w:gridCol w:w="5512"/>
      </w:tblGrid>
      <w:tr>
        <w:trPr>
          <w:trHeight w:val="10131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Cs/>
                <w:color w:val="0000FF"/>
                <w:sz w:val="16"/>
                <w:szCs w:val="16"/>
              </w:rPr>
              <w:t>ПАМЯТКА ПРЕДСЕДАТЕЛЮ ПРОФКОМА</w:t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2"/>
                <w:szCs w:val="12"/>
              </w:rPr>
            </w:pPr>
            <w:r>
              <w:rPr>
                <w:b/>
                <w:bCs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509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 соответствии с постановлением президиума Рескома профсоюза № 10 от 25.10.2016г. в марте-мае 2017г. во всех первичных профсоюзных организациях пройдут отчетно-выборные собрания. Отчеты и выборы — важное событие в жизни первичной организации. Именно здесь периодически анализируется работа профкома, выявляются плюсы и минусы, дается оценка работы Профсоюза, намечаются перспективы на будущее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тавные требования и методика подготовки и проведения отчетно-выборных собраний достаточно детально освещены в рекомендациях Цен</w:t>
              <w:softHyphen/>
              <w:t>трального Совета и республиканского комитета профсоюза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 информационном сборнике «Подготовка и проведение отчетов и выборов в профсоюзной организации», подготовленном в 2013 году республиканским комитетом профсоюза, содержатся образцы докумен</w:t>
              <w:softHyphen/>
              <w:t>тов по каждому этапу подготовки и проведения отчетов и выборов в первич</w:t>
              <w:softHyphen/>
              <w:t>ных профсоюзных организациях.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рганизационный отдел Рескома профсоюза считает необ</w:t>
              <w:softHyphen/>
              <w:t>ходимым напомнить председателям профсоюзных организаций о том, что не</w:t>
              <w:softHyphen/>
              <w:t>обходимо сделать профкому в период подготовки отчетно-выборного собра</w:t>
              <w:softHyphen/>
              <w:t>ния: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ровести заседание профкома по вопросу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«О подготовке и прове</w:t>
              <w:softHyphen/>
              <w:t>дении отчетно-выборного собрания профсоюзной организации», на ко</w:t>
              <w:softHyphen/>
              <w:t>тором определить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вестку дня данного собрания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 нее должны войти несколько основных вопросов: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1.Отчет о работе профсоюзного комитета за период с... .по...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2.Отчет контрольно-ревизионной комиссии профсоюзной организации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3.Выборы председателя профсоюзной организации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4.Выборы профсоюзного комитета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5.Выборы ревизионной комиссии профсоюзной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4" w:leader="none"/>
              </w:tabs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6. «О внесении изменений в Положение о первичной профсоюзной организации» (в соответствии с Уставом профсою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4"/>
                <w:sz w:val="16"/>
                <w:szCs w:val="16"/>
              </w:rPr>
              <w:t>- Определить дату и время проведения собрания, предварительно согла</w:t>
              <w:softHyphen/>
              <w:t xml:space="preserve">совав ее с руководителем образовательного учреждения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Члены Профсоюза оповещаются о собрании не позднее, чем за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анализировать, как выполнено Постановление предыдущего отчет</w:t>
              <w:softHyphen/>
              <w:t>но-выборного собрания, что удалось сделать профкому за отчетный период, какие проблемы есть в настоящ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pacing w:val="-4"/>
                <w:sz w:val="6"/>
                <w:szCs w:val="6"/>
              </w:rPr>
            </w:pPr>
            <w:r>
              <w:rPr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думать вопрос привлечения к подготовке собрания членов профкома и   актива, найдя посильное дело   как можно большему количеству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пределить формы наглядного   оформления итогов работы профко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дготовить предложения по регламенту работы профсоюзного собра</w:t>
              <w:softHyphen/>
              <w:t>ния, составу рабочих органов (ведущий, секретариат, состав редакционной  и счетной комисс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дготовить предложения по кандидатурам председателя профсоюзной организации, членов профкома, членов ревизионной коми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думать вопросы оформления помещения, создания комфортной ат</w:t>
              <w:softHyphen/>
              <w:t>мосферы в период сбора членов профсоюза на собрание, при его про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Нельзя забыть и о вопросе поощрения тех, кто активно работал в проф</w:t>
              <w:softHyphen/>
              <w:t>союзе; юбиляров; представление коллегам вновь вступивших в профсоюз.</w:t>
            </w:r>
          </w:p>
        </w:tc>
        <w:tc>
          <w:tcPr>
            <w:tcW w:w="5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snapToGrid w:val="false"/>
              <w:ind w:firstLine="3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На второе заседание профкома выносится вопрос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утверждения тезисов отчетного доклада профкома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клад должен быть не большим по времени, но емким по содержанию. В отчетном докладе необходимо отразить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 Какие вопросы социально-экономической защиты работников отрас</w:t>
              <w:softHyphen/>
              <w:t>ли удалось решить через профсоюзные структуры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О действии системы социального партнерства со всеми органами исполнительной власти и работодателями.   В настоящее время заключены и действуют: отраслевое соглашение между МОиН РТ и Рескомом профсоюза. Кроме того, в большинстве районов заключены районные со</w:t>
              <w:softHyphen/>
              <w:t>глашения. Почти все образовательные учреждения имеют коллективные дого</w:t>
              <w:softHyphen/>
              <w:t>воры. Используя режим  переговоров, профсоюзы оказывают влияние на прове</w:t>
              <w:softHyphen/>
              <w:t>дение экономической и социальной политики в стране и в РТ.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Как развивается социальное партнерство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ово участие членов Профсоюза в управлении, в т. ч. в работе комиссий по тарификации, аттестации, по премированию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ие социальные гарантии удалось обеспечить сотрудникам через коллективный догов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ово взаимодействие с органами местного самоуправления и другими общественными организ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. Действие новой системы оплаты труда в районе, городе (плюсы и мину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 Состояние охраны труда в учреждении, действие Соглашения по охра</w:t>
              <w:softHyphen/>
              <w:t>не труда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309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. Формы социальной поддержки членов Профсоюза, оздоро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>5. Культмассов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>6.Функционирование   первички: изменение состава профсоюзной орга</w:t>
              <w:softHyphen/>
              <w:t>низации, периодичность и эффективность работы профкома, оценка работы общественных комиссий и отдельных членов проф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</w:rPr>
              <w:t>7. Взаимодействие с районным комитетом профсоюза (обучение, работа с профбюджетом, участие в районных мероприятиях, помощь в оздоровитель</w:t>
              <w:softHyphen/>
              <w:t>ной работе и т.д.)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лавное в докладе - показать, что удалось, какие вопросы остались не</w:t>
              <w:softHyphen/>
              <w:t>решенными и почему, предложения вновь избранному профкому и вышестоя</w:t>
              <w:softHyphen/>
              <w:t>щим профсоюзным органа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елательно, чтобы председатели постоянных комиссий, члены профкома дополнили доклад председателя, более подробно остановившись на отдельных направлениях работы профсоюзной организац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-4"/>
                <w:sz w:val="16"/>
                <w:szCs w:val="16"/>
              </w:rPr>
              <w:t>3. Отчет контрольно-ревизионной комиссии первичной организации профсоюза должен отразить выполнение основных задач, определенных ревизион</w:t>
              <w:softHyphen/>
              <w:t>ным  комиссиям  первичных проф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>ст. 41 Устава п</w:t>
            </w:r>
            <w:r>
              <w:rPr>
                <w:b/>
                <w:bCs/>
                <w:color w:val="0000FF"/>
                <w:spacing w:val="-5"/>
                <w:sz w:val="16"/>
                <w:szCs w:val="16"/>
              </w:rPr>
              <w:t>рофсоюз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5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- Как формировался, планировался  и расходовался бюджет профорга</w:t>
              <w:softHyphen/>
              <w:t>низации?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Практика планирования и организации работы профсоюзного комите</w:t>
              <w:softHyphen/>
              <w:t>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Рассмотрение жалоб и обращений членов профсоюза в адрес профко</w:t>
              <w:softHyphen/>
              <w:t>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Как налажена информационная работа профкома (функционирование «профсоюзного уголка», подписка на периодические профиздания, в т. ч. на газеты «Мой профсоюз», «Новое слово» использование новых информационных технологий), сколько средств расходуется на обучение профакти</w:t>
              <w:softHyphen/>
              <w:t>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чет членов профсоюза и контроль за уплатой профвзн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стояние профсоюзных билетов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контрольно-ревизионной комиссии предварительно рассматривается на ее заседа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75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4. Особое внимание профкому необходимо уделить подготовке  про</w:t>
              <w:softHyphen/>
              <w:t>екта постановления собр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нем кратко излагаются достижения профсоюзной организации за отчетный период. Отмечаются недостатки. Однако, самая важная часть Поста</w:t>
              <w:softHyphen/>
              <w:t>новления: выработка предложений новому профкому, конкретизация предло</w:t>
              <w:softHyphen/>
              <w:t>жений, высказанных в докладе и выступлениях членов профсоюза на собра</w:t>
              <w:softHyphen/>
              <w:t>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тановлении отражается оценка деятельности профкома за отчет</w:t>
              <w:softHyphen/>
              <w:t>ный период, утверждение отчета контрольно-ревизионной комиссии, фиксируются итоги выборов председателя профорганизации, профкома, контрольно-ревизионной комиссии. Определяется конкретный срок и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</w:t>
              <w:tab/>
              <w:t>В период проведения собрания  ведущие отвечают за выполнение уставных норм, которые определены 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т. 14 Устава Профсоюза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ламент и форма голосования (открытое, закрытое) определяются соб</w:t>
              <w:softHyphen/>
              <w:t>рание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обрание правомочно при участии в нем более половины членов проф</w:t>
              <w:softHyphen/>
              <w:t>союза.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ешение считается принятым, если за него проголосовало более полови</w:t>
              <w:softHyphen/>
              <w:t>ны принимавших участие в собрании.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. 5.3. ст.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тава Профсоюза:</w:t>
            </w:r>
          </w:p>
          <w:p>
            <w:pPr>
              <w:pStyle w:val="Normal"/>
              <w:shd w:fill="FFFFFF" w:val="clear"/>
              <w:ind w:firstLine="443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Избрание председателя профсоюзной организации осуществляется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на собрании.</w:t>
            </w:r>
          </w:p>
          <w:p>
            <w:pPr>
              <w:pStyle w:val="Normal"/>
              <w:shd w:fill="FFFFFF" w:val="clear"/>
              <w:ind w:firstLine="49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</w:t>
              <w:tab/>
              <w:t xml:space="preserve">В течение недели секретариатом оформляется 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тчетно-выбор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К, ГК, СПО профсоюза направляется выписка о выборах руководящих органов профсоюзной организации, а также постановление, принятое на собрании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смены председателя профсоюзной организации, в течение не</w:t>
              <w:softHyphen/>
              <w:t>дели осуществляется передача дел, о чем составляется приемо-сдаточный акт в трех экземплярах. (1 экз. пере дается председателю, у которого истек срок пол</w:t>
              <w:softHyphen/>
              <w:t>номочий, 2 экз.- вновь избранному председателю, 3 экз.остается в делах профкома)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.</w:t>
              <w:tab/>
              <w:t>По всем вопросам председатель профкома может получить квали</w:t>
              <w:softHyphen/>
              <w:t>фицированную помощь в Рескоме профсоюза, РК, ГК, СПО  территориальной органи</w:t>
              <w:softHyphen/>
              <w:t>зации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рганизационный отдел Рескома профсою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orient="landscape" w:w="16838" w:h="11906"/>
      <w:pgMar w:left="284" w:right="39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User21</dc:creator>
  <dc:description/>
  <dc:language>en-US</dc:language>
  <cp:lastModifiedBy>Aigul</cp:lastModifiedBy>
  <cp:lastPrinted>2017-02-27T15:24:00Z</cp:lastPrinted>
  <dcterms:modified xsi:type="dcterms:W3CDTF">2017-03-01T06:29:00Z</dcterms:modified>
  <cp:revision>2</cp:revision>
  <dc:subject/>
  <dc:title/>
</cp:coreProperties>
</file>